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Cs/>
          <w:color w:val="000000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kk-KZ" w:eastAsia="en-US"/>
        </w:rPr>
        <w:t>әл–Фараби атындағы Қазақ Ұлттық университеті</w:t>
      </w:r>
    </w:p>
    <w:p>
      <w:pPr>
        <w:pStyle w:val="Heading4"/>
        <w:jc w:val="center"/>
        <w:rPr>
          <w:rFonts w:ascii="Times New Roman" w:hAnsi="Times New Roman" w:cs="Times New Roman"/>
          <w:bCs/>
          <w:color w:val="000000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kk-KZ" w:eastAsia="en-US"/>
        </w:rPr>
        <w:t>Химия және химиялық технология факультеті</w:t>
      </w:r>
    </w:p>
    <w:p>
      <w:pPr>
        <w:pStyle w:val="Heading4"/>
        <w:jc w:val="center"/>
        <w:rPr>
          <w:rFonts w:ascii="Times New Roman" w:hAnsi="Times New Roman" w:cs="Times New Roman"/>
          <w:bCs/>
          <w:color w:val="000000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kk-KZ" w:eastAsia="en-US"/>
        </w:rPr>
        <w:t>Аналитикалық, коллойдтық химия және сирек элементтер технологиясы кафедрасы</w:t>
      </w:r>
    </w:p>
    <w:p>
      <w:pPr>
        <w:pStyle w:val="Normal"/>
        <w:jc w:val="center"/>
        <w:rPr>
          <w:rFonts w:eastAsia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rFonts w:eastAsia="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  <w:lang w:val="kk-KZ" w:eastAsia="en-US"/>
        </w:rPr>
        <w:t>«</w:t>
      </w:r>
      <w:r>
        <w:rPr>
          <w:b/>
          <w:position w:val="0"/>
          <w:sz w:val="24"/>
          <w:sz w:val="24"/>
          <w:szCs w:val="24"/>
          <w:vertAlign w:val="baseline"/>
          <w:lang w:val="kk-KZ"/>
        </w:rPr>
        <w:t>ЖОБАЛАУ НЕГІЗДЕРІ ЖӘНЕ КӘСІПОРЫН ЖАБДЫҚТАРЫ</w:t>
      </w:r>
      <w:r>
        <w:rPr>
          <w:b/>
          <w:position w:val="0"/>
          <w:sz w:val="24"/>
          <w:sz w:val="24"/>
          <w:szCs w:val="24"/>
          <w:vertAlign w:val="baseline"/>
          <w:lang w:val="kk-KZ" w:eastAsia="en-US"/>
        </w:rPr>
        <w:t>»</w:t>
      </w:r>
      <w:r>
        <w:rPr>
          <w:position w:val="0"/>
          <w:sz w:val="24"/>
          <w:sz w:val="24"/>
          <w:szCs w:val="24"/>
          <w:vertAlign w:val="baseline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u w:val="single"/>
          <w:vertAlign w:val="baseline"/>
          <w:lang w:val="uk-UA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пәні бойынш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kk-KZ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kk-KZ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bCs/>
          <w:szCs w:val="24"/>
          <w:lang w:val="kk-KZ"/>
        </w:rPr>
        <w:t>СТУДЕНТТІҢ ӨЗІНДІК ЖҰМЫСЫ (СӨЖ)</w:t>
      </w:r>
    </w:p>
    <w:p>
      <w:pPr>
        <w:pStyle w:val="Normal"/>
        <w:rPr>
          <w:rFonts w:ascii="Times New Roman" w:hAnsi="Times New Roman" w:cs="Times New Roman"/>
          <w:bCs/>
          <w:szCs w:val="24"/>
          <w:lang w:val="kk-KZ" w:eastAsia="ko-KR"/>
        </w:rPr>
      </w:pPr>
      <w:r>
        <w:rPr>
          <w:rFonts w:cs="Times New Roman"/>
          <w:bCs/>
          <w:szCs w:val="24"/>
          <w:lang w:val="kk-KZ" w:eastAsia="ko-KR"/>
        </w:rPr>
      </w:r>
    </w:p>
    <w:p>
      <w:pPr>
        <w:pStyle w:val="Normal"/>
        <w:jc w:val="both"/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3-курс, «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kk-KZ"/>
        </w:rPr>
        <w:t>5B072100</w:t>
      </w:r>
      <w:r>
        <w:rPr>
          <w:color w:val="000000"/>
          <w:position w:val="0"/>
          <w:sz w:val="24"/>
          <w:sz w:val="24"/>
          <w:szCs w:val="24"/>
          <w:vertAlign w:val="baseline"/>
          <w:lang w:val="uk-UA" w:eastAsia="en-US"/>
        </w:rPr>
        <w:t xml:space="preserve"> - 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Органикалық заттардың химиялық технологиясы» мамандығы, қазақ бөлімі, 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о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қыту түрі – күндізгі, 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күзгі семестр, кредиттер саны – 3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  <w:t>Дәріс беруші: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 х.ғ.к., қауымд. проф. Тасибеков Х.С.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Тел.: +7 (727) 221 15 06 </w:t>
      </w:r>
    </w:p>
    <w:p>
      <w:pPr>
        <w:pStyle w:val="Normal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e-mail: </w:t>
      </w:r>
      <w:r>
        <w:rPr>
          <w:color w:val="000000"/>
          <w:position w:val="0"/>
          <w:sz w:val="24"/>
          <w:sz w:val="24"/>
          <w:szCs w:val="24"/>
          <w:u w:val="single"/>
          <w:vertAlign w:val="baseline"/>
          <w:lang w:val="kk-KZ" w:eastAsia="en-US"/>
        </w:rPr>
        <w:t>Kh</w:t>
      </w:r>
      <w:hyperlink r:id="rId2"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kk-KZ" w:eastAsia="en-US"/>
          </w:rPr>
          <w:t>aidar.Tasibekov@Kaznu.kz</w:t>
        </w:r>
      </w:hyperlink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;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  <w:t>Практикалық сабақтарды жүргізетін ұстаз: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 х.ғ.к., қауымд. проф. Тасибеков Х.С.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Тел.:  +7 (727) 221 15 06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e-mail: </w:t>
      </w:r>
      <w:hyperlink r:id="rId3"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kk-KZ" w:eastAsia="en-US"/>
          </w:rPr>
          <w:t>Khaidar.Tasibekov@Kaznu.kz</w:t>
        </w:r>
      </w:hyperlink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;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r>
    </w:p>
    <w:p>
      <w:pPr>
        <w:pStyle w:val="Normal"/>
        <w:rPr>
          <w:position w:val="0"/>
          <w:sz w:val="24"/>
          <w:vertAlign w:val="baseline"/>
          <w:lang w:val="kk-KZ"/>
        </w:rPr>
      </w:pPr>
      <w:r>
        <w:rPr>
          <w:position w:val="0"/>
          <w:sz w:val="24"/>
          <w:vertAlign w:val="baseline"/>
          <w:lang w:val="kk-KZ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1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kk-KZ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  <w:lang w:val="kk-KZ" w:eastAsia="ko-KR"/>
              </w:rPr>
              <w:t>СӨЖ тақырыпт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vertAlign w:val="baseline"/>
                <w:lang w:val="kk-KZ"/>
              </w:rPr>
              <w:t>Тапсыру мерзі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Шина және резина-техника өндірісінің арнайы қондырғылары.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Протекторларды өндірудің ағындық линиялары. Олардың жұмыстары. Покрышкаларды жинақтау қондырғылары. Форматорлар. Покрышкаларды вулканизациялаудың ағындық линиялары. Қиылыстыру станоктар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3-ап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Покрышкаларды қайта қалпына келтіру станоктары. Ауа ортасында, балқымаларда үздіксіз вулканизациялау және жоғары жиілікті токты қолдану арқылы вулканизациялау. Транспорттық ленталарды даярлаудың қондырғылары. Көпцилиндрлі вулканизационный пресстер. Барабанды вулканизаторла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6-ап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13"/>
              <w:jc w:val="both"/>
              <w:rPr>
                <w:color w:val="000000"/>
                <w:sz w:val="24"/>
                <w:szCs w:val="24"/>
                <w:lang w:val="kk-KZ" w:eastAsia="ko-KR"/>
              </w:rPr>
            </w:pPr>
            <w:r>
              <w:rPr>
                <w:color w:val="000000"/>
                <w:sz w:val="24"/>
                <w:szCs w:val="24"/>
                <w:lang w:val="kk-KZ" w:eastAsia="ko-KR"/>
              </w:rPr>
              <w:t>Автоматты жобалау жүйесі (АЖЖ).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АЖЖ түзудің негізгі принциптері. ЭЕМ-ын жобалау процесін автоматтандыру үшін қолдану. Сызбаларды автоматты түрде даярлау. Жобалауды автоматтандырудың негізгі басымдылықтары. АЖЖ-не қойылатын негізгі талапта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10-ап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Пресс қондырғылар. Классификациясы. Механикалық және гидравликалық пресстеуші қондырғыла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kk-KZ"/>
              </w:rPr>
              <w:t>11-апт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/Kazakh;Times New Roman" w:hAnsi="Times/Kazakh;Times New Roman" w:cs="Times/Kazakh;Times New Roman"/>
      <w:b/>
      <w:position w:val="0"/>
      <w:sz w:val="24"/>
      <w:sz w:val="24"/>
      <w:szCs w:val="20"/>
      <w:vertAlign w:val="baseline"/>
      <w:lang w:eastAsia="ko-KR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Batang;바탕"/>
      <w:lang w:val="ru-RU" w:bidi="ar-SA"/>
    </w:rPr>
  </w:style>
  <w:style w:type="character" w:styleId="4">
    <w:name w:val="Заголовок 4 Знак"/>
    <w:basedOn w:val="Style13"/>
    <w:qFormat/>
    <w:rPr>
      <w:rFonts w:ascii="Times/Kazakh;Times New Roman" w:hAnsi="Times/Kazakh;Times New Roman" w:eastAsia="Batang;바탕" w:cs="Times/Kazakh;Times New Roman"/>
      <w:b/>
      <w:sz w:val="24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r.Tasibekov@Kaznu.kz" TargetMode="External"/><Relationship Id="rId3" Type="http://schemas.openxmlformats.org/officeDocument/2006/relationships/hyperlink" Target="mailto:Khaidar.Tasibekov@Kazn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4:00Z</dcterms:created>
  <dc:creator>Akbota2005</dc:creator>
  <dc:description/>
  <cp:keywords/>
  <dc:language>en-US</dc:language>
  <cp:lastModifiedBy>akbota2005</cp:lastModifiedBy>
  <dcterms:modified xsi:type="dcterms:W3CDTF">2015-01-05T04:36:00Z</dcterms:modified>
  <cp:revision>6</cp:revision>
  <dc:subject/>
  <dc:title/>
</cp:coreProperties>
</file>